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tualizacja nr 1  harmonogramu  realizowanego przez MIKS „Junior” w Oleśnicy w 201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łka siatkow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i I LO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0"/>
                <w:szCs w:val="20"/>
              </w:rPr>
              <w:t>M. Waga, 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i I LO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aga, J. Malczewski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4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Jasiek</dc:creator>
  <dc:description/>
  <dc:language>en-US</dc:language>
  <cp:lastModifiedBy>Mariusz</cp:lastModifiedBy>
  <cp:lastPrinted>2013-09-13T13:57:00Z</cp:lastPrinted>
  <dcterms:modified xsi:type="dcterms:W3CDTF">2019-10-22T16:24:00Z</dcterms:modified>
  <cp:revision>90</cp:revision>
  <dc:subject/>
  <dc:title/>
</cp:coreProperties>
</file>